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нсионеров МБОУ «Большечекмакская ООШ»</w:t>
      </w:r>
    </w:p>
    <w:p>
      <w:pPr>
        <w:pStyle w:val="TextBodyIndent"/>
        <w:ind w:left="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- 2025 учебный год</w:t>
      </w:r>
    </w:p>
    <w:p>
      <w:pPr>
        <w:pStyle w:val="Normal"/>
        <w:ind w:left="3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559425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319"/>
                              <w:gridCol w:w="2172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йхетдинова Насима Закир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9.194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иннурова Энзе Сахибзяновна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2.195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бибуллина Фатхия Мударис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.195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ннуров  Марс Фахриевич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.195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лимова  Марьям Салих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9.195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гапова Люция Талгат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9.195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асхиева Сирена Марселье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8.01.196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бидуллина Гульмагира Валие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10.194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йхетдинова Лайсира Гильмие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7.194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санова Мандуда Гильмулл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7.195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дыкшанова Гульсина Ямалетдин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7.193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саинова Раушания Мизхат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2.196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ар дет.с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иева Энзе Расиховн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8.196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26.1pt;mso-wrap-distance-left:9pt;mso-wrap-distance-right:9pt;mso-wrap-distance-top:0pt;mso-wrap-distance-bottom:0pt;margin-top:14.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319"/>
                        <w:gridCol w:w="2172"/>
                        <w:gridCol w:w="261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йхетдинова Насима Закир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9.194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иннурова Энзе Сахибзяновна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2.195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ибуллина Фатхия Мударис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.195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ннуров  Марс Фахриевич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.195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имова  Марьям Салих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9.195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гапова Люция Талгат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9.195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асхиева Сирена Марселье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8.01.196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бидуллина Гульмагира Валие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1949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йхетдинова Лайсира Гильмие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7.194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санова Мандуда Гильмулл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7.195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дыкшанова Гульсина Ямалетдин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7.193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саинова Раушания Мизхат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2.196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ар дет.с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иева Энзе Расиховн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196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-900" w:firstLine="90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6:00Z</dcterms:created>
  <dc:creator>Нагимов</dc:creator>
  <dc:description/>
  <cp:keywords/>
  <dc:language>en-US</dc:language>
  <cp:lastModifiedBy>Инзиля</cp:lastModifiedBy>
  <cp:lastPrinted>2024-02-24T18:00:00Z</cp:lastPrinted>
  <dcterms:modified xsi:type="dcterms:W3CDTF">2024-09-04T09:02:00Z</dcterms:modified>
  <cp:revision>18</cp:revision>
  <dc:subject/>
  <dc:title>Большечекмакская основная общеобразовательная школа</dc:title>
</cp:coreProperties>
</file>